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Man V1.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7,1988,1989 by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is a replacement console handler that provides line edi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history for any software that uses CON: windows.  It run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OS V1.2 and later, and is completely transparent to oth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nMan has been activated, all CON: windows opened by Amiga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use the ConMan handler.  This includes the consol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ed by NEWCLI as well as any data input/output windows that you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ftware ma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 new to ConMan V1.3c include the CNN: handler for invi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-blocking type-ahead, the CNX: (extensible) handler for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as a console, improved editing of long lines, an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superbitmap windows.  ConMan also now supports deferred opening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the console window is not actually opened until a read o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was the case with prior releases, ConMan is distributed a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user-supported software), and I'm pleased to report that the r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ibutions has increased since the last release.  Sharewa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come alternative to the high costs of commercial software, and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you'll do your part to support ConMan and other sharewar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Line Editing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allows you to edit the active (command) line using the left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arrow keys for cursor positioning.  The shifted left-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s to the beginning of the current or previous word, and the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-arrow key skips to the start of the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supports both insert and overstrike editing modes.  The CTRL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toggles between the two modes, and the CTRL-^ key uncondi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s insert mode.  The default input mode is insert, but you ca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lobal -o flag to select overstrike mode.  The input mod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verts to the default mode each time you press RETURN, but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s ("sticky") flag will cause the mode to remain set until you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insert or overstrike mode when you first install Con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change it at any time using the SetCMan command utility.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erimenting to see which input mode you like best, but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 modes are global and therefore apply to ALL ConMan windows. 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paragraph on installation for a list of the global option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keys that can be used to delete characters, wor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line.  The DEL key deletes the character under the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ACKSPACE key deletes the character to the left of the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Y deletes from the cursor position to the end of the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-U deletes from the cursor to the start of the line.  CTRL-X dele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tire line, in keeping with the default CON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F7 and F8 can be used to delete words in the backw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s direction, respectively.  They work just like the shifted le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right-arrow keys except that the characters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-Z deletes both the current line and any lines that have been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(but not yet read); this is very handy if you want to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andon all typed-ahead lines.  CTRL-R provides a less drastic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posting the typed-ahead lines back to the command line.  CTRL-W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tire window and then redisplays the activ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ndo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se that you're editing a line and you accidentally hit the up-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-arrow key.  You've just lost the line, right?  Not at all ---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the CTRL-- (control-minus) key and the former line will b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 to the command line, with the cursor right where you lef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limit to the number of lines that can be undone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that have been changed are added to the undo buffer.  All "und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are discarded when you finally enter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ow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-S and CTRL-Q have been implemented to hold and releas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, respectively.  After pressing the CTRL-S key, all outpu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will be held until you release it with a CTRL-Q.  ConMa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beep" the display if you try to type with CTRL-S in effect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rovide some visual indication that output is h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-of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recognizes the CTRL-\ character as an end-of-file and sen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ro-length block to the task reading from the handler.  CTRL-\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to terminate a cop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characters not explicitly required for editing purposes ar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the command line.  In order to provide a consistent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that might cause interference with the display (like CTRL-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rendered as a caret (^) followed by the uppercase alphab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.  The CTRL-N (shift-in) and CTRL-O (shift-out)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ed by ConMan; these are non-printable by themselves, but 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lect and unselect the alternate character set. 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-printable characters are displayed as a hash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now allows control sequences can be entered incrementally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, entering ESC, [, 0, and ~ will simulate the effect of an F1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Command History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"remembers" the commands that you type and lets you recall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quentially using the up- and down-arrow keys.  If you go pas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, the down-arrow key will retrieve the next (more recent)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ed up-arrow key recalls the oldest line, and shifted down-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alls the most recent line.  The CTRL-B key clears the hist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istory buffer is organized as a fixed-length memory pool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ength of 488 bytes.  New lines are inserted at one e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ldest lines are pushed off the other end to make room.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lines that can be saved depends on their lengths, but is general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of 25 to 30.  The default size can be changed when you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Man by using the -b option followed by the desired size in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command "conman -c -b1000" would install ConMa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00-byte hist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Man maintains the history in one of two modes.  In the defaul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alled lines are not reentered into the history buffer unless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"touched," and the history index pointer is left position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rieved line.  This mode is convenient if you often go bac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 to retrieve sequences of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"true history" mode, every line is reentered into the history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if it wasn't modified after being recalled.  The history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reset (to the most recent line) whenever a line is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istory mode can be selected when ConMan is installed o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etCMan CON: -t" command.  Note that ConMan checks for duplica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rrespective of whether standard or "true" history is selected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line matches the previous line entered, the line is not re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imum Lin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efine a minimum line length to be saved in the history buff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e -LNNN option.  The number following the -L is the limit a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which lines will not be saved; the default value is 0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onman -c -L2" will ignore lines of 2 or fewe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ap-Around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 to maintain the command history as a circular buffer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s a stack, try setting the -wrap option with ConMan or SetC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dex will "wrap-around" when it hits the top or bottom of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s 1.1 and later of ConMan include a command called "History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, load, or display the history buffer.  Refer to the "Extras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Function Key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has several additional editing functions and window control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use the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1 shrinks ("iconifies") the window to its minimum size, and key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zooms" the window to its maximum size (usually the entire screen.)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s act as toggles, and shrunken windows may be zoomed (and vice-versa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Man V1.3 provides a minor enhancement to the zoom feature: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is not exactly at the top of the screen when F2 is hit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one pixel down from the top, rather than right at the 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slide the screen even if the window covers mos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window was opened without a sizing gadget, neither F1 or F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any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F5 and F6 are used to search for commands.  If you type a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nd then press F6, ConMan searches in the up-arrow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line matching up to the cursor position.  You can mov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to constrain the search.  Key F5 works similar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-arrow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F7 and F8 delete words in the backwards and forwards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operate just like the shifted left- and right-arrow keys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e words are deleted rather than just skipp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9 moves the screen to the front or back of th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10 moves the window to the front or back.  Both keys act as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you don't deactivate the window or screen.  These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you're working with multiple windows or screens and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ek at the one in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Window Definition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accepts the standard AmigaDOS window specifications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ON:160/50/320/100/MyWindow" specifies a window 320x100 pixels in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ginning in position (160,50).  The numeric parameters are trun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gainst the maximum screen size, so a larger-than-normal window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fely specified (for those of you using "morerows").  The defaul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he full screen width and height.  ConMan sets the minimum window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llow room for the close gadget and dep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Intuition options and gadgets can be selected by including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ttributes after the window title.  Here's how it works:  pu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ash ("/") after the window title, and follow it with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ibute option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haracter                 Default Valu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               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&lt;==&gt; Activate                 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 &lt;==&gt; BackDrop                  Not a 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 &lt;==&gt; Close gadget              No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&lt;==&gt; Depth gadgets             Depth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 &lt;==&gt; Move (drag) gadget        Dra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 &lt;==&gt; NoBorder                  Border (sorry, "B" was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 &lt;==&gt; Refresh (SMART/SIMPLE)    Smart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 &lt;==&gt; Sizing gadget             Siz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 &lt;==&gt; Zero-Zero                 Not a G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option character will TOGGLE the corresponding window attrib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include an option twice, it will cancel the effec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cognized attribute characters are ignored, and the closing slas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al.  My apologies to those who wanted a slash in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CON:10/10/300/100/Behind/nb/   a borderless backdro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:10/10/300/100/Fixed/acm    a nonactivated window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gadget, that won't bu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the colors for the window's titlebar area by app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/' to the attribute list and specifying the "detail pen" and "block p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values; the color numbers are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n Number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"CON://640/100/Colors!/ac/23" would specify a wind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ck letters (the detail pen) on a red titlebar (the block 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Installation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ConMan you'll need to copy a few files to your system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don't worry --- they're all small.  Install the file "Conhand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L: directory, to keep those bigger handlers company.  Then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"conhandler.library" into your LIBS: directory.  Now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"ConMan", "SetCMan", and "History" to your C: directory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command programs are optional.  The included "ExecuteMe"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e the installation if you'd rather do it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received ConMan in the form of an ARCed file, first deARC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rename "conlib.lib" to "conhandler.library", or use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RCInstall" script to copy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se files have been installed, issue the command "conman -c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 the handler.  After you've activated ConMan, open a CL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NEWCLI and check to make sure that the new window has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ommand history.  Once everything is working properly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 the "conman -c" command in your startup-sequence so that it'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ConMan affects only those windows opened AFTER you activat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very impolite indeed to pull the old handler out from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isting console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several command line arguments with the ConMan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  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bNNNN   select buffer size NNN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c       install as CON: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lNNN    minimum length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o       select overstrik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r       install as RA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s       select "sticky"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t       maintain "true his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w       select "wrap-around"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command options can appear in any order and remain in effec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reboot the computer.  The options established by the ConMa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the global defaults inherited when each device is opened. 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must be made using the SetCMan command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utility program called "SetCMan" has been provided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lobal options or device attributes.  You can use SetCMan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-o, -s, -t, or -w options at any time, and the device attributes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deferred opening) and -n (non-blocking) can be set if no devic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d type are open.  To set the options on a device-by-device ba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device name must supplied with the command, as the examples illu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setcman ?            ; displays th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man -o -s -t     ; overstrike, sticky, tru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man CON: -n      ; set CON: for non-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man CNC: -d -w   ; CNC: deferred opening with wrap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ually operate from Workbench and only occasionally need a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tivate ConMan by using the icons.  First double-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LoadLib" icon to load the conhandler library, and then activate Con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ouble-clicking the "ConMan" icon.  The next CLI you open shoul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the line editing and command history provided by Con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Distribution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as shareware (user-supported softwar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oid life-forms everywhere!  Make sure your friends get a c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tributions are greatly appreciated and will help me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as well as develop new products.  Send all correspondenc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Mail:                      By Telephone or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            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iam S. Hawes              Phone: (508) 568-86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308                  BIX: w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ynard, MA 01754             CIS: 72230,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A                           PLINK: w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ggested contribution is $10 (based on an earlier survey), b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unt is welcome.  The number of registered ConMan users has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gnificantly since the last release, but is still far below w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expected for a comparable commercial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ercial vendors are welcome to include ConMan with their produ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it's noted as being shareware and that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ompanies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Other Product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couple of other products available commercially.   ARex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ell can be found at better dealers**, or you can order them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me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is a multitasking implementation of the REXX language, a high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preted language designed for macro-processing.  ARexx has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 facto standard for inter-program communications and can be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ro language for any software package that includes an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both powerful and easy-to-learn, and is well documented in a 150-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.  ................................. Only $49.95 (plus $2 shipp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Shell is a much-enhanced but highly compatible CLI replace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ers aliases, built-in and resident commands, concurrent command pi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s in pgm1 | pgm2 | ... | pgmN), extended prompt/window titlebar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parent support for REXX macro programs, an "implicit" CD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ipt-bit support, and lots of other features.  Isn't it time you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mussel into your command environment?  Just 50 clams (+ $2 shipp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 better dealers are those that stock ARexx and W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Further Note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also accepts window specifications in the form "CON:w20480"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x digits following the "w" are the absolute address of an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pointer.  This allows you to attach a console handler to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 multitasking-safe way (unlike the methods that require set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in the DOS device list).  If you're writing in C, you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equence to open a window and attach a DOS console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 = OpenWindow(&amp;newwindow);   /* get a window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rintf(buffer,"CON:W%x",window);  /* build the name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= Open(buffer,MODE_OLDFILE); /* open a console strea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pen a console window on a custom screen by passing the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screen preceded by an "S" in the specification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n "CON:S123abc/10/10/300/100/MyWindow."  ConMan will accept "S*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horthand notation for the frontmost screen, so a specificatio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ON:S*/0/0/300/100/Front" would open on whichever screen was in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tch out for using S* in a double quoted-string, though, since the *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AMigaDOS escape character.  If your conso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s spaces and thus needs to be quoted, you'll need to use S**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newcli "CON:S**/0/0/640/100/My Window/a/2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, ConMan now supports superbitmap windows as well.  The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 is passed as a "B" followed by the hex address, as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ON:B123ABC/0/0/300/100/Super!".  The console device currently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 related to using superbitmaps (for example, the cursor disappea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this feature may be handy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is actually several DOS handlers rolled into one, and it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mode of operation by looking at the name used to ope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ur special names recognized are CND:, CNN:, CNX:, and PIP: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names are considered equivalent to CON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ConMan under any name other than CON:, you'll need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r more of the supplied mountlist entries to your DEVS:mountli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n issue the "mount" command.  For example, to define ConMa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NC: device, add the CNC: entry to DEVS:mountlist and issue "mount CNC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've done this, you can get a ConMan window by specifying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CNC://640/100/MyWindow.  This allows the CON: definition to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act, in case there are any incompatibilities between ConMan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sting software (but please let me know of any problem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: DO NOT USE the ARP mount command to mount ConMan ---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own bug that causes the console handler to open up in RA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ND: handler uses the deferred opening mode by default.  D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ing means that the window is not actually opened until it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or written to; this provides a cosmetic improvment f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need a window to report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NN: handler, new to V1.3, operates in a mode that allows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n-blocking) type-ahead.  After the line you enter has been read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rther input is not displayed until the command shell (or other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reads from the console.  This gives unimpeded access to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writing to the cons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NewCLI "CND://640/100/VAX Hea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NX: handler is also new to V1.3, and provides extensibilit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ing you to specify any EXEC-level device for the consol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play device name and unit are passed immediately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er name, as in "CNX:device-name/unit".  For example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 the serial device as "CNX:serial.device/0", providing an 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er with full line editing and command history.  The display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support the standard ANSI control sequences on read and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NewCLI CNX:serial.device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is also a pipe-handler responding to the name PIP:NNNN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NNN is the "capacity" of the pipe.  It must be opened using a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cket called ACTION_DOUBLE (value 2000L), and the filehandle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a call to Open("PIP:",2000) counts for two and so can be cl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your program.  After allocating a filehandle structure (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OS memory conventions), just copy the filehandle from 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new structure --- and don't forget to Close() both of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WShell command shell uses the ConMan PIP: device as its pip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se of you with AmigaDOS 1.3 (but not yet blessed with WShell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reciate the sly inclusion of the NEWCON: mountli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eak Sig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eak signals are generated by typing a control-C, D, E, or F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ivered to any task that has opened, read from, or written to Con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reak-signal handling in ConMan is much more sophisticated th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tandard CON: handler, and additional improvements have been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V1.3 to eliminate the possibility of signalling a non-exist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is able to signal a task that has only read from or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ole -- even if it hasn't opened it -- by holding the break even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ad or write request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break signals generated by user input, ConMa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a control-C break to any task that continues to write to th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it's trying to close.  ConMan is in such a "closing" stat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 gadget on a window has been hit, or if it is a PIP: pipe with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pen remaining.  This automatic "break-on-write" provides a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pagating a signal back through a series of pip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Man supports the Amiga's keymapping facility,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ign the editing functions to the keys of your choice. 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ust first construct a keymap either in assembly language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of a keymap editor.  You can then load the keymap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ap program on your Workbench disk.  By default SetMap makes a key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; if you want to use a special keymap from just one CLI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included KeyMap command to define the desired map.  KeyMa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arguments will display a list of the available key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Bug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nown bugs have been fixed in this release, so you should fi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very reliable.  If you do find a problem, PLEASE report it so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 i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Acknowledgement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 John Toebes and the Software Distillery for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at suggestions, to Jeff White for the handsome icons, and to th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ibutors who made ongoing development and improvement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Bill Hawes (October 5, 198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